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. 3.3. Порядка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стоянии условий и охраны труда в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адрес, тел. / фак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080"/>
        <w:gridCol w:w="1105"/>
      </w:tblGrid>
      <w:tr>
        <w:trPr>
          <w:trHeight w:val="7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ые показатели</w:t>
            </w:r>
          </w:p>
        </w:tc>
      </w:tr>
      <w:tr>
        <w:trPr>
          <w:trHeight w:val="8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-дущий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- ны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вид экономической деятельности (код ОКВЭ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ающих, всего,</w:t>
            </w:r>
            <w:r>
              <w:rPr>
                <w:i/>
                <w:sz w:val="26"/>
                <w:szCs w:val="26"/>
              </w:rPr>
              <w:t xml:space="preserve">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ников, занятых на работах с вредными (опасными) условиями труда, </w:t>
            </w:r>
            <w:r>
              <w:rPr>
                <w:i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лужбы охраны труд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уется специалистов по охране труда, освобожденных от других обязанностей, в соответствии с норматив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численность специалистов по охране труда, освобожденных от других обяза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лица, на которого приказом по организации возложены обязанности специалиста по охран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миссии (комитета) по охран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уполномоченных (доверенных) лиц по охране тру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ллективного договора, дата его заключения и срок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абинета (уголка, стенда) по охран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локального нормативного акта по управлению охраной труда (положение, приказ и т.д.) да /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мплекта нормативных правовых актов, содержащих требования охраны труда в соответствии со спецификой деятельности (положение об организации охраны труда, инструкций по охране труда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рабочих мест в организации, всего                   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, на которых проводится специальная оценка условий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, на которых проведена специальная оценка условий труда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оглашения (плана мероприятий) по улучшению условий и охраны труда,  да /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5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сходовано средств на мероприятия по улучшению условий и охраны труда, всего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льготы и компенс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пецодежду, спецобувь и другие средства индивидуаль- ной за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едицинские осмо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пециальную оценку условий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руг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ешено использовать средства Фонда социального страхования РФ на предупредительные меры по сокращению производственного травматизма и профессио- нальной заболеваемости в организации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о средств ФСС на предупредительные меры по сокращению производственного травматизма и профессио-нальной заболеваемости в организации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о по охране труда в учебных центрах за счет средств работодателя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(дата обучения, наименование учебного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специалисты (дата обучения, наименование учебного цен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хране труда (дата обучения, наименова- ние учебного цен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(дата обучения, наименование учебного цен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о по охране труда непосредственно в организации за отчетный период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о членов общественного актива по охран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ов комиссий (комитетов) по охране труда (указать дату и место обу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х (доверенных) лиц по охране труда (указать дату и место обу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о по оказанию первой помощи пострадавшим на производстве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ало периодическому медицинскому осмотру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ли периодический медицинский осмотр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традавших на производстве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смертельным исх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яжелым исх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 трудоспособности от несчастного случая (кален- дарных дн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первые выявленных профессиональных заболе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изации          __________                      ___________________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 xml:space="preserve">(подпись)                         </w:t>
      </w:r>
      <w:r>
        <w:rPr/>
        <w:t xml:space="preserve">             </w:t>
      </w:r>
      <w:r>
        <w:rPr>
          <w:sz w:val="20"/>
          <w:szCs w:val="20"/>
        </w:rPr>
        <w:t xml:space="preserve">    (инициалы, фамил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Телефон (факс), </w:t>
      </w:r>
    </w:p>
    <w:p>
      <w:pPr>
        <w:pStyle w:val="Normal"/>
        <w:rPr/>
      </w:pPr>
      <w:r>
        <w:rPr/>
        <w:t xml:space="preserve">занимаемая должность, </w:t>
      </w:r>
    </w:p>
    <w:p>
      <w:pPr>
        <w:pStyle w:val="Normal"/>
        <w:rPr/>
      </w:pPr>
      <w:r>
        <w:rPr/>
        <w:t>Ф.И.О., исполнителя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38:00Z</dcterms:created>
  <dc:creator>matyuhin_fn</dc:creator>
  <dc:description/>
  <cp:keywords/>
  <dc:language>en-US</dc:language>
  <cp:lastModifiedBy>Admin</cp:lastModifiedBy>
  <cp:lastPrinted>2014-06-06T10:50:00Z</cp:lastPrinted>
  <dcterms:modified xsi:type="dcterms:W3CDTF">2020-12-26T06:04:00Z</dcterms:modified>
  <cp:revision>3</cp:revision>
  <dc:subject/>
  <dc:title>Приложение № 5</dc:title>
</cp:coreProperties>
</file>